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ind w:firstLine="363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right="-144" w:hanging="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茨城県立友部特別支援学校第２回中学部説明会及び体験学習参加申し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項　　目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内　　容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児童氏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保護者氏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71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希望作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一希望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班　</w:t>
            </w:r>
          </w:p>
        </w:tc>
      </w:tr>
      <w:tr>
        <w:trPr>
          <w:trHeight w:val="9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二希望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-30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班　　</w:t>
            </w:r>
          </w:p>
        </w:tc>
      </w:tr>
      <w:tr>
        <w:trPr>
          <w:trHeight w:val="9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8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三希望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-30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班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作業班名：農作業班、クラフト班、リサイクル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78" w:firstLine="19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9:00Z</dcterms:created>
  <dc:creator>富子</dc:creator>
  <dc:description/>
  <cp:keywords/>
  <dc:language>en-US</dc:language>
  <cp:lastModifiedBy>校務</cp:lastModifiedBy>
  <cp:lastPrinted>2025-09-18T11:14:00Z</cp:lastPrinted>
  <dcterms:modified xsi:type="dcterms:W3CDTF">2025-09-18T02:19:00Z</dcterms:modified>
  <cp:revision>2</cp:revision>
  <dc:subject/>
  <dc:title>（案の２）</dc:title>
</cp:coreProperties>
</file>